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 xml:space="preserve">ПОЛО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МИ – ТВОЄ МАЙБУТНЄ, УКРАЇН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опомогу ЗСУ та до Дня Захисту дітей  безкоштов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 xml:space="preserve"> дитячого фестивалю-конкурсу хореографічного мистецтв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«ВАШКІВЕЦЬКИЙ ДИВОГРАЙ»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>(наживо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ашківці                                                               01 черв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.</w:t>
      </w:r>
      <w:r>
        <w:rPr>
          <w:b/>
          <w:sz w:val="28"/>
          <w:szCs w:val="28"/>
          <w:lang w:val="uk-UA"/>
        </w:rPr>
        <w:t>00 год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завд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тячий безкоштовний фестиваль-конкурс хореографічного мистецтва </w:t>
      </w:r>
      <w:r>
        <w:rPr>
          <w:b/>
          <w:sz w:val="28"/>
          <w:szCs w:val="28"/>
          <w:lang w:val="uk-UA"/>
        </w:rPr>
        <w:t>«ВАШКІВЕЦЬКИЙ ДИВОГРАЙ»</w:t>
      </w:r>
      <w:r>
        <w:rPr>
          <w:sz w:val="28"/>
          <w:szCs w:val="28"/>
          <w:lang w:val="uk-UA"/>
        </w:rPr>
        <w:t xml:space="preserve"> (далі – Фестиваль) проводиться в рамках благодійної мистецької акції «Ми – твоє майбутнє, Україно» з  метою збору коштів на допомогу ЗСУ та збереження і збагачення  національних особливостей  традицій хореографічного мистецтва, виявлення та підтримки обдарованих дітей  та молоді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сновними завданнями фестивалю є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уляризаці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хореографічного мистецтва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підростаючого покоління мистецтвом танцю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підтримка обдарованих дітей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майстерності виконавці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 та використання нових хореографічних рішень у постановочній роботі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ий внесок кожним колективом на ЗС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тори фестивалю: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комітет у складі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ківецька міська рада Вашківецької  територіальної громади Вижницького району Чернівец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світи, культури, молоді  та спорту Вашківецької 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Центр традиційної культур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а дирекція фестивалю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і фестивалю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і  формується оргкомітетом та виконавчою дирекцією  фестивалю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 фестивалю :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фестивалі запрошуються вихованці, учні шкіл мистецтв, культурно-освітніх, позашкільних, загальноосвітніх навчальних закладів та навчальних закладів І-ІІ рівня акредитації  Вижницького району, районів Чернівецької області та інших областей України  віком від 5 до 17 років та старші 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стиваль проводиться на базі комунального  закладу «ЦЕНТР  ТРАДИЦЙНОЇ  КУЛЬТУРИ»  міста Вашківці 01 червня за номінацією – </w:t>
      </w:r>
      <w:r>
        <w:rPr>
          <w:b/>
          <w:sz w:val="28"/>
          <w:szCs w:val="28"/>
          <w:lang w:val="uk-UA"/>
        </w:rPr>
        <w:t>хореографія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хореографічні колективи народного танцю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естрадного танцю (хіп-хоп, диско, техно)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сучасного танцю (модерн, джаз-модерн, вільна танцювальна категорія)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дитячого танцю;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солісти (дуети, тріо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5. Порядок проведення фестивалю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1. Фестиваль проводиться серед дітей та молоді у таких вікових категорія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І категорія : 5 – 10 років ( 5-7 років  - А»;  8-10 років – «Б»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молодша група);</w:t>
      </w:r>
    </w:p>
    <w:p>
      <w:pPr>
        <w:pStyle w:val="Normal"/>
        <w:rPr/>
      </w:pPr>
      <w:r>
        <w:rPr>
          <w:sz w:val="28"/>
          <w:szCs w:val="28"/>
          <w:lang w:val="uk-UA"/>
        </w:rPr>
        <w:t>-  ІІ категорія : 11-13 років (середня груп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ІІІ категорія : 14-17 років (старша група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атегорія : 17 років і старші (доросла груп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2. Для участі у фестивалі  надсилаються  заяви та фонограми номерів до 25 травня оргкомітету фестивалю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9210 м. Вашківці, вул.Шевченка 1, Вижницький район, Чернівецька область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 заклад «ЦЕНТР  ТРАДИЦІЙНОЇ  КУЛЬТУРИ»,</w:t>
      </w:r>
      <w:r>
        <w:rPr>
          <w:sz w:val="28"/>
          <w:szCs w:val="28"/>
          <w:lang w:val="uk-UA"/>
        </w:rPr>
        <w:t xml:space="preserve"> (додаток №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3730-43862-факс-телефон,  електронна адреса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vashkivtsirad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  <w:r>
        <w:rPr>
          <w:b/>
          <w:sz w:val="28"/>
          <w:szCs w:val="28"/>
          <w:lang w:val="uk-UA"/>
        </w:rPr>
        <w:t xml:space="preserve"> ,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vashkivtsiosvit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або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t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ulturyvashkivts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  <w:lang w:val="uk-UA"/>
        </w:rPr>
        <w:t xml:space="preserve">;   </w:t>
      </w:r>
      <w:hyperlink r:id="rId5">
        <w:r>
          <w:rPr>
            <w:rStyle w:val="InternetLink"/>
            <w:b/>
            <w:sz w:val="28"/>
            <w:szCs w:val="28"/>
            <w:lang w:val="uk-UA"/>
          </w:rPr>
          <w:t>os.cheremshyn</w:t>
        </w:r>
        <w:r>
          <w:rPr>
            <w:rStyle w:val="InternetLink"/>
            <w:b/>
            <w:sz w:val="28"/>
            <w:szCs w:val="28"/>
            <w:lang w:val="en-US"/>
          </w:rPr>
          <w:t>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kr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</w:hyperlink>
      <w:r>
        <w:rPr>
          <w:b/>
          <w:sz w:val="28"/>
          <w:szCs w:val="28"/>
          <w:lang w:val="en-US"/>
        </w:rPr>
        <w:t>net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3. Програма фестивалю передбач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рочисте відкриття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на програм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городження переможців 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6. Конкурсна програма  хореографічних колектив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1. Для участі у фестивалі учасники хореографічних колективів  представляють конкурсну </w:t>
      </w:r>
      <w:r>
        <w:rPr>
          <w:b/>
          <w:bCs/>
          <w:i/>
          <w:iCs/>
          <w:sz w:val="28"/>
          <w:szCs w:val="28"/>
          <w:lang w:val="uk-UA"/>
        </w:rPr>
        <w:t>програму</w:t>
      </w:r>
      <w:r>
        <w:rPr>
          <w:sz w:val="28"/>
          <w:szCs w:val="28"/>
          <w:lang w:val="uk-UA"/>
        </w:rPr>
        <w:t xml:space="preserve">  не більше двох номерів одного напрямку. Тривалість виступу –  7-10  хвил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2. Фонограми надаються на вищезазначені електронні адре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3. Солісти виконують не більше двох номерів, загальною тривалістю до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хв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7. Критерії оцін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удожній рівень постановки (драматургія та режисура танц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ень виконавської майстер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ентика виступу (народний танець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орча індивідуальніст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моційність викон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криття творчого задум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ценічна культура (костюми, художнє оформлення, якість музичного матеріалу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игінальність сценічного тво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часність, креативність, складність репертуар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ість  обраної тематики віку виконавц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ість лексичного матеріалу та костюму обраному напрям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игінальність  балетмейстерського рішенн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8. Визначення та нагородження переможц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1. Володаря Гран-прі і переможців фестивалю у кожній номінації визначає компетентне жур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2. Журі залишає за собою право не присуджувати Гран-прі, якщо рівень виконавської майстерності  кращого творчого колективу або виконавців малих форм його не задовольни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3. Всі учасники фестивалю нагороджуються дипломами лауреатів  і дипломантів та пам’ятними відзнакам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9. Документаці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1. Заявка на участь у фестивалі (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2. До заявки надається інформаційний  лист (творча біографія, кольорові фото) в електронному варіан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3. Фонограми конкурсної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10. За результатами фестивалю кожний колектив-учасник може отримати диск з записом виступу на фестивалі.  Відео сюжети фестивалю будуть відправлені на обласні телеканали та викладені на сайт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outub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>. Адреса та телефони оргкомітет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Електронна пошта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Міська рада 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en-US"/>
          </w:rPr>
          <w:t>vashkivtsirad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 освіти, культури, молоді та спорту :</w:t>
      </w:r>
    </w:p>
    <w:p>
      <w:pPr>
        <w:pStyle w:val="Normal"/>
        <w:rPr>
          <w:b/>
          <w:b/>
          <w:sz w:val="28"/>
          <w:szCs w:val="28"/>
          <w:lang w:val="uk-UA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vashkivtsiosvit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унальний  заклад  «ЦЕНТР  ТРАДИЦІЙНОЇ  КУЛЬТУРИ»  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s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ulturyvashkivtsi</w:t>
        </w:r>
        <w:r>
          <w:rPr>
            <w:rStyle w:val="InternetLink"/>
            <w:b/>
            <w:sz w:val="28"/>
            <w:szCs w:val="28"/>
            <w:lang w:val="uk-UA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92318882 ; 0979445156 – Хачман Любов Георгіївн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210, м.Вашківці,вул..Шевченка 1, Вижницький райо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а  дирекція  фестивалю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01622836 ;     0673802013          –      Сірецький Орест Іллі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restsireckij</w:t>
      </w:r>
      <w:r>
        <w:rPr>
          <w:sz w:val="28"/>
          <w:szCs w:val="28"/>
          <w:lang w:val="uk-UA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uk-UA"/>
          </w:rPr>
          <w:t>os.cheremshyn</w:t>
        </w:r>
        <w:r>
          <w:rPr>
            <w:rStyle w:val="InternetLink"/>
            <w:b/>
            <w:sz w:val="28"/>
            <w:szCs w:val="28"/>
            <w:lang w:val="en-US"/>
          </w:rPr>
          <w:t>a</w:t>
        </w:r>
        <w:r>
          <w:rPr>
            <w:rStyle w:val="InternetLink"/>
            <w:b/>
            <w:sz w:val="28"/>
            <w:szCs w:val="28"/>
            <w:lang w:val="uk-UA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kr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 у дитячому фестивалі хореографічного мисте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ашківецький дивогра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(район)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закладу, при якому функціонує колектив, його адреса, контактні телефони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олективу, творча характеристика, інформація про керівника (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батькові, контактні телефони, ел. пошта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грама виступу  на фестивалі,  тривалість, номінація (назва та характеристика номеру) ________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ій фонограми____________________________________________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(всього)_____. З них: хлопців_______, дівчат____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заявкою просимо подати 2-3 фото колективу для створення буклету  фестива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. П.                                    </w:t>
      </w:r>
      <w:r>
        <w:rPr>
          <w:i/>
          <w:sz w:val="28"/>
          <w:szCs w:val="28"/>
          <w:lang w:val="uk-UA"/>
        </w:rPr>
        <w:t>Підпис керівника заклад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hkivtsirada@ukr.net" TargetMode="External"/><Relationship Id="rId3" Type="http://schemas.openxmlformats.org/officeDocument/2006/relationships/hyperlink" Target="mailto:vashkivtsiosvita@gmail.com" TargetMode="External"/><Relationship Id="rId4" Type="http://schemas.openxmlformats.org/officeDocument/2006/relationships/hyperlink" Target="mailto:ts.kulturyvashkivtsi@gmail.com" TargetMode="External"/><Relationship Id="rId5" Type="http://schemas.openxmlformats.org/officeDocument/2006/relationships/hyperlink" Target="mailto:os.cheremshyna@ukr." TargetMode="External"/><Relationship Id="rId6" Type="http://schemas.openxmlformats.org/officeDocument/2006/relationships/hyperlink" Target="mailto:vashkivtsirada@ukr.net" TargetMode="External"/><Relationship Id="rId7" Type="http://schemas.openxmlformats.org/officeDocument/2006/relationships/hyperlink" Target="mailto:vashkivtsiosvita@gmail.com" TargetMode="External"/><Relationship Id="rId8" Type="http://schemas.openxmlformats.org/officeDocument/2006/relationships/hyperlink" Target="mailto:ts.kulturyvashkivtsi@gmail.com" TargetMode="External"/><Relationship Id="rId9" Type="http://schemas.openxmlformats.org/officeDocument/2006/relationships/hyperlink" Target="mailto:os.cheremshyna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3:00Z</dcterms:created>
  <dc:creator>123</dc:creator>
  <dc:description/>
  <cp:keywords/>
  <dc:language>en-US</dc:language>
  <cp:lastModifiedBy>Анохін Валерій</cp:lastModifiedBy>
  <cp:lastPrinted>2016-05-17T09:14:00Z</cp:lastPrinted>
  <dcterms:modified xsi:type="dcterms:W3CDTF">2025-05-16T09:58:00Z</dcterms:modified>
  <cp:revision>3</cp:revision>
  <dc:subject/>
  <dc:title/>
</cp:coreProperties>
</file>